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1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……….……………………….</w:t>
        <w:b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18"/>
        </w:rPr>
        <w:t xml:space="preserve">                      Nazwa szkoł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18"/>
        </w:rPr>
        <w:t xml:space="preserve">                           Ad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18"/>
        </w:rPr>
        <w:t xml:space="preserve">                   Numer kontaktow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ZGODA NA PRZETWARZANIE DANYCH OSOBOWYCH UCZESTNIKA </w:t>
        <w:br/>
        <w:t>KONKURSU SZKOLNEGO "MAGIA DRUKU 3D"  ORGANIZOWANEGO PRZEZ ZESPÓŁ PLACÓWEK OŚWIATOWYCH IM. UNII EUROPEJSKIEJ W BORO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Wyrażam zgodę na przetwarzanie danych osobowych mojego dziecka (imię i nazwisko, klasa) ……………………………………………………………………. przez Zespół Placówek Oświatowych im. Unii Europejskiej, ul. Poznańska 2, 42-283 Boronów w celu organizacji konkursu szkolnego </w:t>
      </w:r>
      <w:r>
        <w:rPr>
          <w:rFonts w:cs="Times New Roman" w:ascii="Times New Roman" w:hAnsi="Times New Roman"/>
          <w:i/>
          <w:sz w:val="24"/>
        </w:rPr>
        <w:t xml:space="preserve">„Magia druku 3D” </w:t>
      </w:r>
      <w:r>
        <w:rPr>
          <w:rFonts w:cs="Times New Roman" w:ascii="Times New Roman" w:hAnsi="Times New Roman"/>
          <w:sz w:val="24"/>
        </w:rPr>
        <w:t xml:space="preserve">zgodnie z art. 6 ust. 1 lit. f), rozporządzeniem Parlamentu Europejskiego i rady UE 2016/679 z dnia 27.04.2016 r. – </w:t>
        <w:br/>
        <w:t xml:space="preserve">w sprawie ochrony osób fizycznych w związku z przetwarzaniem danych osobowych </w:t>
        <w:br/>
        <w:t>i w sprawie swobodnego przepływu takich danych oraz uchyleniem dyrektywy 95/46/ WE, Dz. Urz. UE L Nr 119 str.1, zwanego dalej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m zgodę na publikację pracy mojego dziecka przez Zespół Placówek Oświatowych im. Unii Europejskiej na stronie internetowej szkoły oraz biuletynie Gminy Boronów </w:t>
        <w:br/>
        <w:t>w związku z organizacją konkursu oraz na wykorzystanie projektu w celu promocji szkoły i podczas zajęć edukacyjn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  <w:br/>
      </w:r>
      <w:r>
        <w:rPr>
          <w:rFonts w:cs="Times New Roman" w:ascii="Times New Roman" w:hAnsi="Times New Roman"/>
          <w:sz w:val="18"/>
        </w:rPr>
        <w:t>Podpis rodzin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9:00Z</dcterms:created>
  <dc:creator>Użytkownik systemu Windows</dc:creator>
  <dc:description/>
  <dc:language>en-US</dc:language>
  <cp:lastModifiedBy>Sekretariat</cp:lastModifiedBy>
  <dcterms:modified xsi:type="dcterms:W3CDTF">2023-02-08T09:29:00Z</dcterms:modified>
  <cp:revision>2</cp:revision>
  <dc:subject/>
  <dc:title/>
</cp:coreProperties>
</file>